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In, Out, Up With Traveling Towers*</w:t>
      </w:r>
    </w:p>
    <w:p>
      <w:pPr>
        <w:pStyle w:val="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160" w:hanging="0"/>
        <w:rPr>
          <w:rFonts w:ascii="Arial" w:hAnsi="Arial" w:eastAsia="Arial" w:cs="Arial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6240</wp:posOffset>
            </wp:positionH>
            <wp:positionV relativeFrom="paragraph">
              <wp:posOffset>62230</wp:posOffset>
            </wp:positionV>
            <wp:extent cx="1463040" cy="232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023360" cy="1788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7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316.75pt;height:1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3150" w:hanging="0"/>
        <w:rPr/>
      </w:pPr>
      <w:r>
        <w:rPr/>
        <w:t>1. Shorebirds such as curlews, sandpipers, and gulls often feed on hermit crabs and other sea creatures as they search for food at low tide.</w:t>
      </w:r>
    </w:p>
    <w:p>
      <w:pPr>
        <w:pStyle w:val="Keyconcepts"/>
        <w:ind w:left="360" w:right="3150" w:hanging="0"/>
        <w:rPr/>
      </w:pPr>
      <w:r>
        <w:rPr/>
        <w:t xml:space="preserve">2. Gulls can eat clams by grabbing them with their beak and dropping them on a hard surface so they break open, providing a tast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 xml:space="preserve">Read chapter 9 of </w:t>
      </w:r>
      <w:r>
        <w:rPr>
          <w:i/>
        </w:rPr>
        <w:t>Pagoo</w:t>
      </w:r>
      <w:r>
        <w:rPr/>
        <w:t xml:space="preserve"> </w:t>
      </w:r>
      <w:r>
        <w:rPr>
          <w:sz w:val="12"/>
        </w:rPr>
        <w:t xml:space="preserve"> </w:t>
      </w:r>
      <w:r>
        <w:rPr/>
        <w:t>with students.  Add information and drawings of sea birds to the Pagoo Field Gu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hapter Summar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Paragraphindent"/>
        <w:rPr/>
      </w:pPr>
      <w:r>
        <w:rPr/>
        <w:t>Pagoo and friends are swallowed by a Big Head Sculpin, a predator in the tide pool.  The sculpin is not feeling well and heaves out Traveling Towers.  Pagoo learns a valuable lesson . . . Beware of such creatures!  Low tide strands Pagoo on shore with curlews, sandpipers, and gulls that are raiding the beach for edible tidbits.  A gull grabs Pagoo and friends and fli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curlew</w:t>
      </w:r>
      <w:r>
        <w:rPr/>
        <w:t xml:space="preserve"> - a migratory shorebird distinguished by long legs and a long slender down-curved bill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gull</w:t>
      </w:r>
      <w:r>
        <w:rPr/>
        <w:t xml:space="preserve"> - any of numerous long-winged, web-footed aquatic birds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Indenthangingindent"/>
        <w:rPr/>
      </w:pPr>
      <w:r>
        <w:rPr>
          <w:b/>
        </w:rPr>
        <w:t>sandpiper</w:t>
      </w:r>
      <w:r>
        <w:rPr/>
        <w:t xml:space="preserve"> - any of numerous small shorebirds distinguished from the related plovers chiefly by the longer and soft-tipped bill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sculpin</w:t>
      </w:r>
      <w:r>
        <w:rPr/>
        <w:t xml:space="preserve"> - any member of a numerous family of spiny, large-headed, broad-mouthed, usually scaleless, fishes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In, Out, Up With Traveling Tower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9 - Tide Pool Fish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4:00Z</dcterms:created>
  <dc:creator>J. A. Kolb</dc:creator>
  <dc:description/>
  <cp:keywords/>
  <dc:language>en-US</dc:language>
  <cp:lastModifiedBy>James Kolb</cp:lastModifiedBy>
  <dcterms:modified xsi:type="dcterms:W3CDTF">2019-08-20T03:24:00Z</dcterms:modified>
  <cp:revision>2</cp:revision>
  <dc:subject/>
  <dc:title>In, Out, Up With Traveling Towers</dc:title>
</cp:coreProperties>
</file>