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A Starfish and a Few Barnacles</w:t>
      </w:r>
    </w:p>
    <w:p>
      <w:pPr>
        <w:pStyle w:val="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840480" cy="2245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24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302.35pt;height:17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3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367030</wp:posOffset>
            </wp:positionV>
            <wp:extent cx="1371600" cy="105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Seastars eat many things including mussels and other shellfish.</w:t>
      </w:r>
    </w:p>
    <w:p>
      <w:pPr>
        <w:pStyle w:val="Keyconcepts"/>
        <w:ind w:left="360" w:right="3420" w:hanging="0"/>
        <w:rPr/>
      </w:pPr>
      <w:r>
        <w:rPr/>
        <w:t>2. Seastars open shellfish by using their suction-cup tubefeet.</w:t>
      </w:r>
    </w:p>
    <w:p>
      <w:pPr>
        <w:pStyle w:val="Keyconcepts"/>
        <w:ind w:left="360" w:right="3420" w:hanging="0"/>
        <w:rPr/>
      </w:pPr>
      <w:r>
        <w:rPr/>
        <w:t>3. Barnacles are crustaceans.</w:t>
      </w:r>
    </w:p>
    <w:p>
      <w:pPr>
        <w:pStyle w:val="Keyconcepts"/>
        <w:ind w:left="360" w:right="3420" w:hanging="0"/>
        <w:rPr/>
      </w:pPr>
      <w:r>
        <w:rPr/>
        <w:t>4. Barnacles are actually relatives of crabs, standing on their head and raking food into their mouth with feathery leg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Read chapter 6 of Pagoo with students.  Have students add information or drawings of seastars to their Pagoo Field Gu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hapter Summar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phindent"/>
        <w:rPr/>
      </w:pPr>
      <w:r>
        <w:rPr/>
        <w:t>Pagoo is in a rocky place called “Mussel Ridge”.  He meets a purple starfish (seastar) who is too slow to catch him.  Pagoo then encounters barnacles, also crustaceans, and finally realizes they will not make a good home for h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barnacle</w:t>
      </w:r>
      <w:r>
        <w:rPr/>
        <w:t xml:space="preserve"> - any of several species of crustaceans; most with volcano-shaped shells, whose larvae cement themselves permanently to a hard surface 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crustacean</w:t>
      </w:r>
      <w:r>
        <w:rPr/>
        <w:t xml:space="preserve"> - one of a group of animals characterized by jointed legs, segmented bodies, and hard external skeletons (exoskeleton)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Indenthangingindent"/>
        <w:rPr/>
      </w:pPr>
      <w:r>
        <w:rPr>
          <w:b/>
        </w:rPr>
        <w:t>seastar</w:t>
      </w:r>
      <w:r>
        <w:rPr/>
        <w:t xml:space="preserve"> - a star-shaped animal with a central disk and five or more rays or arms, and which use tubefeet for movement and to hold firmly to rocks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A Starfish and a Few Barnacle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6 - Barnacle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5:00Z</dcterms:created>
  <dc:creator>J. A. Kolb</dc:creator>
  <dc:description/>
  <cp:keywords/>
  <dc:language>en-US</dc:language>
  <cp:lastModifiedBy>James Kolb</cp:lastModifiedBy>
  <dcterms:modified xsi:type="dcterms:W3CDTF">2019-08-19T19:05:00Z</dcterms:modified>
  <cp:revision>2</cp:revision>
  <dc:subject/>
  <dc:title>A Starfish and a Few Barnacles</dc:title>
</cp:coreProperties>
</file>