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Marinated Language Murals</w:t>
      </w:r>
    </w:p>
    <w:p>
      <w:pPr>
        <w:pStyle w:val="3"/>
        <w:ind w:left="225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890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2230</wp:posOffset>
            </wp:positionV>
            <wp:extent cx="125285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Lesson by Patty Enright, Stillwater, MN</w:t>
      </w:r>
    </w:p>
    <w:p>
      <w:pPr>
        <w:pStyle w:val="3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56616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80.7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</w:t>
      </w:r>
    </w:p>
    <w:p>
      <w:pPr>
        <w:pStyle w:val="Keyconcepts"/>
        <w:ind w:left="360" w:right="4140" w:hanging="0"/>
        <w:rPr/>
      </w:pPr>
      <w:r>
        <w:rPr/>
        <w:t>1. Marine vocabulary and concepts can be reinforced through ar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>
          <w:rFonts w:ascii="Arial" w:hAnsi="Arial" w:cs="Arial"/>
          <w:sz w:val="28"/>
        </w:rPr>
      </w:pPr>
      <w:r>
        <w:rPr/>
        <w:t>From “being crabby” to “squall”, the marine environment and maritime culture have produced a rich and varied vocabulary.  This vocabulary, as well as marine related concepts, can be expanded and reinforced through art activities.</w:t>
      </w:r>
    </w:p>
    <w:p>
      <w:pPr>
        <w:pStyle w:val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or each group of students</w:t>
      </w:r>
      <w:r>
        <w:rPr/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one large piece of rolled paper, tagboard, etc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crayons or markers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a list of water-related words</w:t>
      </w:r>
    </w:p>
    <w:p>
      <w:pPr>
        <w:pStyle w:val="6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In “Marinated Language Murals”, students work in small groups to design and construct a mural using marine related pictures and words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 Brainstorm a list of water-related words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/>
      </w:pPr>
      <w:r>
        <w:rPr/>
        <w:t>Examples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sailing</w:t>
        <w:tab/>
        <w:t>seep</w:t>
        <w:tab/>
        <w:t>aquarium</w:t>
        <w:tab/>
        <w:t>cruises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blue heron</w:t>
        <w:tab/>
        <w:t>whales</w:t>
        <w:tab/>
        <w:t>porpoises</w:t>
        <w:tab/>
        <w:t>silt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bridges</w:t>
        <w:tab/>
        <w:t>sand</w:t>
        <w:tab/>
        <w:t>typhoon</w:t>
        <w:tab/>
        <w:t>fresh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limnology</w:t>
        <w:tab/>
        <w:t>ski</w:t>
        <w:tab/>
        <w:t>oil spill</w:t>
        <w:tab/>
        <w:t>kelp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oceans</w:t>
        <w:tab/>
        <w:t>lakes</w:t>
        <w:tab/>
        <w:t>wetlands</w:t>
        <w:tab/>
        <w:t>seaweed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sewage</w:t>
        <w:tab/>
        <w:t>floods</w:t>
        <w:tab/>
        <w:t>chlorine</w:t>
        <w:tab/>
        <w:t>Titanic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ferries</w:t>
        <w:tab/>
        <w:t>ships</w:t>
        <w:tab/>
        <w:t>canoes</w:t>
        <w:tab/>
        <w:t>salt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lily pads</w:t>
        <w:tab/>
        <w:t>turtles</w:t>
        <w:tab/>
        <w:t>life cycle</w:t>
        <w:tab/>
        <w:t>umbrella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current</w:t>
        <w:tab/>
        <w:t>tide</w:t>
        <w:tab/>
        <w:t>oxygen</w:t>
        <w:tab/>
        <w:t>fish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pH</w:t>
        <w:tab/>
        <w:t>gulls</w:t>
        <w:tab/>
        <w:t>acid rain</w:t>
        <w:tab/>
        <w:t>SCUBA diving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algae</w:t>
        <w:tab/>
        <w:t>bubbles</w:t>
        <w:tab/>
        <w:t>crustaceans</w:t>
        <w:tab/>
        <w:t>brackish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nitrites</w:t>
        <w:tab/>
        <w:t>safety</w:t>
        <w:tab/>
        <w:t>waves</w:t>
        <w:tab/>
        <w:t>storm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</w:tabs>
        <w:ind w:left="720" w:hanging="0"/>
        <w:rPr/>
      </w:pPr>
      <w:r>
        <w:rPr/>
        <w:t>snow</w:t>
        <w:tab/>
        <w:t>ducks</w:t>
        <w:tab/>
        <w:t>rain forest</w:t>
        <w:tab/>
        <w:t>squall</w:t>
      </w:r>
    </w:p>
    <w:p>
      <w:pPr>
        <w:pStyle w:val="Indenthanginginden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</wp:posOffset>
            </wp:positionH>
            <wp:positionV relativeFrom="paragraph">
              <wp:posOffset>548640</wp:posOffset>
            </wp:positionV>
            <wp:extent cx="4014470" cy="2324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Have students work in small groups to design a mural using pictures and/or words. The following are two student exampl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</wp:posOffset>
            </wp:positionH>
            <wp:positionV relativeFrom="paragraph">
              <wp:posOffset>2896235</wp:posOffset>
            </wp:positionV>
            <wp:extent cx="3840480" cy="22542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nthangingindent"/>
        <w:rPr/>
      </w:pPr>
      <w:r>
        <w:rPr/>
        <w:t>3. You may choose to make topics more specific, for example:  tide pools, storms, sources of pollution, recreation or transportation on the water, wetlands, fresh water food chains, etc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4. Display the murals and have each group present and discuss its mural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Marinated Language Mural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19 - Octopu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7:00Z</dcterms:created>
  <dc:creator>J. A. Kolb</dc:creator>
  <dc:description/>
  <cp:keywords/>
  <dc:language>en-US</dc:language>
  <cp:lastModifiedBy>James Kolb</cp:lastModifiedBy>
  <dcterms:modified xsi:type="dcterms:W3CDTF">2019-08-20T03:47:00Z</dcterms:modified>
  <cp:revision>2</cp:revision>
  <dc:subject/>
  <dc:title>Marinated Language Murals</dc:title>
</cp:coreProperties>
</file>