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Houses Are Scarce in Tidepool Town</w:t>
      </w:r>
    </w:p>
    <w:p>
      <w:pPr>
        <w:pStyle w:val="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19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566160" cy="1605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6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280.75pt;height:12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160020</wp:posOffset>
            </wp:positionV>
            <wp:extent cx="138049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Concepts</w:t>
      </w:r>
    </w:p>
    <w:p>
      <w:pPr>
        <w:pStyle w:val="Keyconcepts"/>
        <w:ind w:left="360" w:right="3780" w:hanging="0"/>
        <w:rPr/>
      </w:pPr>
      <w:r>
        <w:rPr/>
        <w:t>1. As a hermit crab grows, it needs to find ever-larger shell “houses” since it does not make its own shell.</w:t>
      </w:r>
    </w:p>
    <w:p>
      <w:pPr>
        <w:pStyle w:val="Keyconcepts"/>
        <w:ind w:left="360" w:right="3780" w:hanging="0"/>
        <w:rPr/>
      </w:pPr>
      <w:r>
        <w:rPr/>
        <w:t>2. Many intertidal animals have hard, external skeletons, called exoskele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 xml:space="preserve">Read chapter 10 of </w:t>
      </w:r>
      <w:r>
        <w:rPr>
          <w:i/>
        </w:rPr>
        <w:t>Pagoo</w:t>
      </w:r>
      <w:r>
        <w:rPr/>
        <w:t xml:space="preserve"> </w:t>
      </w:r>
      <w:r>
        <w:rPr>
          <w:sz w:val="18"/>
        </w:rPr>
        <w:t xml:space="preserve"> </w:t>
      </w:r>
      <w:r>
        <w:rPr/>
        <w:t>with students.  Make additions to the Pagoo Field Gu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</w:rPr>
        <w:t>Chapter Summar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Paragraphindent"/>
        <w:rPr/>
      </w:pPr>
      <w:r>
        <w:rPr/>
        <w:t>The gull drops Traveling Towers from the air, but nothing breaks, as it lands in the sand.  The gull tries and fails again.  This time, Pagoo and friends land in a tide pool.  Pagoo is disgusted with life and all its dangers.  He crawls off looking for food and a new home. He tries sponges, sea urchin and sand dollar tests (“shells”), and abalone, scallop, mussel and clam shells without success.  His search for a new home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Word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/>
      </w:pPr>
      <w:r>
        <w:rPr>
          <w:b/>
        </w:rPr>
        <w:t>sand dollar</w:t>
      </w:r>
      <w:r>
        <w:rPr/>
        <w:t xml:space="preserve"> - an animal having a very flattened, circular body covered with short spines and displaying a 5 petal or star pattern; related to sea urchins and sea st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nthangingindent"/>
        <w:rPr/>
      </w:pPr>
      <w:r>
        <w:rPr>
          <w:b/>
        </w:rPr>
        <w:t>sea urchin</w:t>
      </w:r>
      <w:r>
        <w:rPr/>
        <w:t xml:space="preserve"> - an animal with long, bristling spines, tube feet and five moveable mouth parts on the underside; related to sand dollars and sea stars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>
          <w:b/>
        </w:rPr>
        <w:t>test</w:t>
      </w:r>
      <w:r>
        <w:rPr/>
        <w:t xml:space="preserve"> - the hard shell of a sea urchin or sand dollar 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>
          <w:b/>
        </w:rPr>
        <w:t>tube feet</w:t>
      </w:r>
      <w:r>
        <w:rPr/>
        <w:t xml:space="preserve"> - tubular attachment organs for movement and for collecting food, found on seastars, sea urchins and sand dollar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Houses Are Scarce in Tidepool Town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10 - Sea Urchin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7:00Z</dcterms:created>
  <dc:creator>J. A. Kolb</dc:creator>
  <dc:description/>
  <cp:keywords/>
  <dc:language>en-US</dc:language>
  <cp:lastModifiedBy>James Kolb</cp:lastModifiedBy>
  <dcterms:modified xsi:type="dcterms:W3CDTF">2019-08-20T03:17:00Z</dcterms:modified>
  <cp:revision>2</cp:revision>
  <dc:subject/>
  <dc:title>Houses Are Scarce in Tidepool Town</dc:title>
</cp:coreProperties>
</file>